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арианта КИМ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 представлен план работы, в котором дается информация о каждом задании, о контролируемых знаниях, видах умений и способах познавательной деятельности.  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 – базовая сложность, П – повышенная сложность; 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 – выбор ответа, КО – краткий ответ (в виде числа, величины, нескольких слов); РО – развернутый ответ (запись решения или объяснения полученного ответа).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План работы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551"/>
        <w:gridCol w:w="1134"/>
        <w:gridCol w:w="992"/>
        <w:gridCol w:w="710"/>
        <w:gridCol w:w="850"/>
        <w:gridCol w:w="85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ируем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 / 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сл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зада</w:t>
              <w:softHyphen/>
              <w:t>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в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шать практическую задачу, связанную с оценкой геометрической вели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.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а и вели</w:t>
              <w:softHyphen/>
              <w:t>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Понимать позиционную запись числа, математическую терминологию; проверять верность составленного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а и вели</w:t>
              <w:softHyphen/>
              <w:t>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авливать закономерность и продолжать последовательност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ифметиче</w:t>
              <w:softHyphen/>
              <w:t>ски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вычита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ифметиче</w:t>
              <w:softHyphen/>
              <w:t>ски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ть дел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задачу арифметическим способом в два действия; записывать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3.1.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ифметиче</w:t>
              <w:softHyphen/>
              <w:t>ски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неизвестный компонент арифметического действия в практическ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ть ход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ин</w:t>
              <w:softHyphen/>
              <w:t>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авливать истинность утверждения, используя информацию, представленную в таб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.3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ранствен</w:t>
              <w:softHyphen/>
              <w:t>ные отношения. 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/>
            </w:pPr>
            <w:r>
              <w:rPr>
                <w:lang w:val="ru-RU" w:eastAsia="ru-RU"/>
              </w:rPr>
              <w:t>Распознавать геометрические фигуры в пространстве. Находить реальные предметы, имеющие ту же форму, что и предложенные геометрически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5.,4.1.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ранствен</w:t>
              <w:softHyphen/>
              <w:t>ные отношения. 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знавать изученные геометрические фигуры (четырехугольники, треугольники). Находить все четырехугольники (треугольники), обладающие заданным свойством (имеющие прямой уго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ять правильность хода реш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ин</w:t>
              <w:softHyphen/>
              <w:t>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Читать готовую диаграмму. Использовать информацию, представленную на ней, для ответа на поставлен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долю числа при решении практическ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ять длину заданного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.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периметр прямоугольника при решении практическ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.2.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ь 2 разных решения текстов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2.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.</w:t>
            </w:r>
          </w:p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.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а и вел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Решать практическую задачу на выбор из заданного множества всех чисел, обладающих заданным свой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,1.1.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ин</w:t>
              <w:softHyphen/>
              <w:t>форм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Использовать информацию, представленную в тексте и на рисунке. Решать практическую задачу, используя зависимость между величинами, характеризующими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</w:t>
              <w:softHyphen/>
              <w:t>выми задач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Решать практическую задачу, выполнять действия с именованными чис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2,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.1.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4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 – 16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 – 4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5 во</w:t>
              <w:softHyphen/>
              <w:t>пр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108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 – 5</w:t>
            </w:r>
          </w:p>
          <w:p>
            <w:pPr>
              <w:pStyle w:val="TextBody"/>
              <w:spacing w:before="0" w:after="0"/>
              <w:ind w:left="108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 – 12</w:t>
            </w:r>
          </w:p>
          <w:p>
            <w:pPr>
              <w:pStyle w:val="TextBody"/>
              <w:spacing w:before="0" w:after="0"/>
              <w:ind w:left="108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 –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1:00Z</dcterms:created>
  <dc:creator>Оленька</dc:creator>
  <dc:description/>
  <cp:keywords/>
  <dc:language>en-US</dc:language>
  <cp:lastModifiedBy>Оленька</cp:lastModifiedBy>
  <dcterms:modified xsi:type="dcterms:W3CDTF">2014-04-07T15:11:00Z</dcterms:modified>
  <cp:revision>1</cp:revision>
  <dc:subject/>
  <dc:title>План варианта КИМ</dc:title>
</cp:coreProperties>
</file>